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rFonts w:cs="Georgia" w:ascii="Georgia" w:hAnsi="Georgia"/>
          <w:color w:val="000000"/>
        </w:rPr>
        <w:t>Управление образовательным учреждением осуществляется в соответствии с законодательством Российской Федерации с учетом особенностей, установленных Федеральным законом от 29.12.2012 г. № 273-ФЗ «Об образовании в Российской Федерации».</w:t>
      </w:r>
    </w:p>
    <w:p>
      <w:pPr>
        <w:pStyle w:val="Style17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правление осуществляется на основе сочетания принципов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StrongEmphasis"/>
          <w:rFonts w:cs="Georgia" w:ascii="Georgia" w:hAnsi="Georgia"/>
          <w:color w:val="000000"/>
        </w:rPr>
        <w:t>единоначалия и коллегиальности.</w:t>
      </w:r>
    </w:p>
    <w:p>
      <w:pPr>
        <w:pStyle w:val="Style17"/>
        <w:spacing w:lineRule="auto" w:line="360"/>
        <w:jc w:val="both"/>
        <w:rPr/>
      </w:pPr>
      <w:r>
        <w:rPr>
          <w:rFonts w:cs="Georgia" w:ascii="Georgia" w:hAnsi="Georgia"/>
          <w:b/>
          <w:bCs/>
          <w:color w:val="000000"/>
        </w:rPr>
        <w:t>Единоличным исполнительным </w:t>
      </w:r>
      <w:r>
        <w:rPr>
          <w:rFonts w:cs="Georgia" w:ascii="Georgia" w:hAnsi="Georgia"/>
          <w:color w:val="000000"/>
        </w:rPr>
        <w:t>органом структурного подразделения МБОУ «Татарско-Суксинская СОШ» ДОУ «Татарско-Суксинский детский сад» АМР РТ явля</w:t>
      </w:r>
      <w:r>
        <w:rPr>
          <w:rFonts w:cs="Georgia" w:ascii="Georgia" w:hAnsi="Georgia"/>
          <w:color w:val="000000"/>
          <w:lang w:val="tt-RU"/>
        </w:rPr>
        <w:t>е</w:t>
      </w:r>
      <w:r>
        <w:rPr>
          <w:rFonts w:cs="Georgia" w:ascii="Georgia" w:hAnsi="Georgia"/>
          <w:color w:val="000000"/>
        </w:rPr>
        <w:t>тся руководитель — директор МБОУ «Татарско-Суксинская СОШ» Газизов Фидан Фирдависович и заведующ</w:t>
      </w:r>
      <w:r>
        <w:rPr>
          <w:rFonts w:cs="Georgia" w:ascii="Georgia" w:hAnsi="Georgia"/>
          <w:color w:val="000000"/>
          <w:lang w:val="tt-RU"/>
        </w:rPr>
        <w:t>ая</w:t>
      </w:r>
      <w:r>
        <w:rPr>
          <w:rFonts w:cs="Georgia" w:ascii="Georgia" w:hAnsi="Georgia"/>
          <w:color w:val="000000"/>
        </w:rPr>
        <w:t xml:space="preserve"> – </w:t>
      </w:r>
      <w:r>
        <w:rPr>
          <w:rFonts w:cs="Georgia" w:ascii="Georgia" w:hAnsi="Georgia"/>
          <w:color w:val="000000"/>
          <w:lang w:val="tt-RU"/>
        </w:rPr>
        <w:t>Галиуллина Айгул</w:t>
      </w:r>
      <w:r>
        <w:rPr>
          <w:color w:val="000000"/>
          <w:lang w:val="tt-RU"/>
        </w:rPr>
        <w:t>ь Фаизовна</w:t>
      </w:r>
      <w:r>
        <w:rPr>
          <w:rFonts w:cs="Georgia" w:ascii="Georgia" w:hAnsi="Georgia"/>
          <w:color w:val="000000"/>
        </w:rPr>
        <w:t>, которые осуществляют текущее руководство деятельностью образовательного учреждения.</w:t>
      </w:r>
    </w:p>
    <w:p>
      <w:pPr>
        <w:pStyle w:val="Style17"/>
        <w:spacing w:lineRule="auto" w:line="360" w:before="0" w:after="0"/>
        <w:ind w:left="57" w:hanging="0"/>
        <w:jc w:val="both"/>
        <w:rPr/>
      </w:pPr>
      <w:r>
        <w:rPr>
          <w:rFonts w:cs="Georgia" w:ascii="Georgia" w:hAnsi="Georgia"/>
          <w:color w:val="000000"/>
        </w:rPr>
        <w:t>В ДОУ сформированы</w:t>
      </w:r>
      <w:r>
        <w:rPr>
          <w:rStyle w:val="StrongEmphasis"/>
          <w:rFonts w:cs="Georgia" w:ascii="Georgia" w:hAnsi="Georgia"/>
          <w:color w:val="AB0000"/>
        </w:rPr>
        <w:t> </w:t>
      </w:r>
      <w:r>
        <w:rPr>
          <w:rStyle w:val="StrongEmphasis"/>
          <w:rFonts w:cs="Georgia" w:ascii="Georgia" w:hAnsi="Georgia"/>
          <w:color w:val="333333"/>
        </w:rPr>
        <w:t>коллегиальные органы</w:t>
      </w:r>
      <w:r>
        <w:rPr>
          <w:rFonts w:cs="Georgia" w:ascii="Georgia" w:hAnsi="Georgia"/>
          <w:color w:val="000000"/>
        </w:rPr>
        <w:t> управл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" w:firstLine="369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бщее собрание работ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" w:firstLine="369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едагогический совет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Структура, порядок формирования, срок полномочий и компетенция органов управления образовательным учреждением, порядок принятия ими решений и выступления от имени образовательного учреждения устанавливаются Уставом МБОУ «Татарско-Суксинская СОШ» и положение ДОУ «Татарско-Суксинский детский сад»,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cs="Georgia" w:ascii="Georgia" w:hAnsi="Georgia"/>
          <w:color w:val="000000"/>
          <w:sz w:val="24"/>
          <w:szCs w:val="24"/>
        </w:rPr>
        <w:t>В ДОУ создан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одительский комитет</w:t>
      </w:r>
    </w:p>
    <w:p>
      <w:pPr>
        <w:pStyle w:val="Style17"/>
        <w:spacing w:lineRule="auto" w:line="36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одители (законные представители) детей, посещающих детский сад, в рамках работы Родительского комитета обеспечивают постоянную и систематическую связь детского сада с родителями (законными представителями), содействуют руководству дошкольного учреждения: в совершенствовании условий для осуществления образовательного процесса, охраны жизни и здоровья детей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, содействуют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189230</wp:posOffset>
                </wp:positionV>
                <wp:extent cx="1630045" cy="60960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0948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11.65pt;margin-top:14.9pt;width:128.3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7750</wp:posOffset>
                </wp:positionH>
                <wp:positionV relativeFrom="paragraph">
                  <wp:posOffset>189230</wp:posOffset>
                </wp:positionV>
                <wp:extent cx="1630045" cy="60960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0948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2.5pt;margin-top:14.9pt;width:128.3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2285</wp:posOffset>
                </wp:positionH>
                <wp:positionV relativeFrom="paragraph">
                  <wp:posOffset>189230</wp:posOffset>
                </wp:positionV>
                <wp:extent cx="1838960" cy="609600"/>
                <wp:effectExtent l="19685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60948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щее собр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«Татарско-Суксинская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9.55pt;margin-top:14.9pt;width:144.7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щее собр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 «Татарско-Суксинская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Ш»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218440</wp:posOffset>
                </wp:positionV>
                <wp:extent cx="2094230" cy="1417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4480" cy="14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17.2pt;width:164.85pt;height:111.6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218440</wp:posOffset>
                </wp:positionV>
                <wp:extent cx="1270" cy="14293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7.2pt;width:0.05pt;height:112.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4215</wp:posOffset>
                </wp:positionH>
                <wp:positionV relativeFrom="paragraph">
                  <wp:posOffset>218440</wp:posOffset>
                </wp:positionV>
                <wp:extent cx="1862455" cy="1417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2640" cy="14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7.2pt;width:146.55pt;height:111.6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6035</wp:posOffset>
                </wp:positionH>
                <wp:positionV relativeFrom="paragraph">
                  <wp:posOffset>206375</wp:posOffset>
                </wp:positionV>
                <wp:extent cx="1270" cy="22929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05pt;margin-top:16.25pt;width:0.1pt;height:180.5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152400</wp:posOffset>
                </wp:positionV>
                <wp:extent cx="1270" cy="6978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2pt;width:0.05pt;height:54.9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203835</wp:posOffset>
                </wp:positionV>
                <wp:extent cx="1630045" cy="70167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70164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 МБОУ «Татарско-Сукинская С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7.4pt;margin-top:16.05pt;width:128.3pt;height:5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 МБОУ «Татарско-Сукинская СОШ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065</wp:posOffset>
                </wp:positionH>
                <wp:positionV relativeFrom="paragraph">
                  <wp:posOffset>163195</wp:posOffset>
                </wp:positionV>
                <wp:extent cx="1554480" cy="503555"/>
                <wp:effectExtent l="0" t="13335" r="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484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12.85pt;width:122.3pt;height:39.6pt;flip:xy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0</wp:posOffset>
                </wp:positionH>
                <wp:positionV relativeFrom="paragraph">
                  <wp:posOffset>31750</wp:posOffset>
                </wp:positionV>
                <wp:extent cx="1840865" cy="697865"/>
                <wp:effectExtent l="20320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69804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ДОУ «Татарско-Суксинский детский са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2.5pt;margin-top:2.5pt;width:144.9pt;height:5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ДОУ «Татарско-Суксинский детский сад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1185</wp:posOffset>
                </wp:positionH>
                <wp:positionV relativeFrom="paragraph">
                  <wp:posOffset>314325</wp:posOffset>
                </wp:positionV>
                <wp:extent cx="1564005" cy="561975"/>
                <wp:effectExtent l="64135" t="64770" r="6350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56196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46.55pt;margin-top:24.75pt;width:123.1pt;height:4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37490</wp:posOffset>
                </wp:positionV>
                <wp:extent cx="1564005" cy="638810"/>
                <wp:effectExtent l="64135" t="63500" r="64135" b="641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3864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1.65pt;margin-top:18.7pt;width:123.1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215</wp:posOffset>
                </wp:positionH>
                <wp:positionV relativeFrom="paragraph">
                  <wp:posOffset>116205</wp:posOffset>
                </wp:positionV>
                <wp:extent cx="1068705" cy="46355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84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9.15pt;width:84.1pt;height:36.4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83820</wp:posOffset>
                </wp:positionV>
                <wp:extent cx="1377950" cy="495935"/>
                <wp:effectExtent l="0" t="1016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808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6.6pt;width:108.4pt;height:39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307340</wp:posOffset>
                </wp:positionV>
                <wp:extent cx="1270" cy="584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24.2pt;width:0.05pt;height:46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1440</wp:posOffset>
                </wp:positionH>
                <wp:positionV relativeFrom="paragraph">
                  <wp:posOffset>295910</wp:posOffset>
                </wp:positionV>
                <wp:extent cx="1270" cy="28765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pt;margin-top:23.3pt;width:0.1pt;height:22.6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45110</wp:posOffset>
                </wp:positionV>
                <wp:extent cx="1564005" cy="638810"/>
                <wp:effectExtent l="64135" t="63500" r="64135" b="641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3864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1.65pt;margin-top:19.3pt;width:123.1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1185</wp:posOffset>
                </wp:positionH>
                <wp:positionV relativeFrom="paragraph">
                  <wp:posOffset>2540</wp:posOffset>
                </wp:positionV>
                <wp:extent cx="1564005" cy="561975"/>
                <wp:effectExtent l="64135" t="64135" r="6350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56196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46.55pt;margin-top:0.2pt;width:123.1pt;height:4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1780</wp:posOffset>
                </wp:positionH>
                <wp:positionV relativeFrom="paragraph">
                  <wp:posOffset>318770</wp:posOffset>
                </wp:positionV>
                <wp:extent cx="1024890" cy="6724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5280" cy="6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pt;margin-top:25.1pt;width:80.6pt;height:52.95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9525</wp:posOffset>
                </wp:positionH>
                <wp:positionV relativeFrom="paragraph">
                  <wp:posOffset>292735</wp:posOffset>
                </wp:positionV>
                <wp:extent cx="1464945" cy="914400"/>
                <wp:effectExtent l="64135" t="64135" r="63500" b="641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91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00.75pt;margin-top:23.05pt;width:115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480</wp:posOffset>
                </wp:positionH>
                <wp:positionV relativeFrom="paragraph">
                  <wp:posOffset>292735</wp:posOffset>
                </wp:positionV>
                <wp:extent cx="1543050" cy="375285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332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23.05pt;width:121.45pt;height:29.5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07:00Z</dcterms:created>
  <dc:creator>DOM</dc:creator>
  <dc:description/>
  <cp:keywords/>
  <dc:language>en-US</dc:language>
  <cp:lastModifiedBy>Ромашка</cp:lastModifiedBy>
  <dcterms:modified xsi:type="dcterms:W3CDTF">2022-11-16T10:20:00Z</dcterms:modified>
  <cp:revision>8</cp:revision>
  <dc:subject/>
  <dc:title/>
</cp:coreProperties>
</file>